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281305</wp:posOffset>
            </wp:positionV>
            <wp:extent cx="14668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 EXTRAESCOLA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CIONES Y DOCUMENT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tablón de la sala de profesores iremos colocando las distintas actividades extraescolares del IES “Maestro Juan Calero” de Monasterio. Para las mismas, el profesor o los profesores que la vayan a realizar deberán entregar al encargado de las actividades extraescolares una memoria de la misma, según el documento específico de la memoria, </w:t>
      </w:r>
      <w:r>
        <w:rPr>
          <w:rFonts w:cs="Arial" w:ascii="Arial" w:hAnsi="Arial"/>
          <w:b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 días de antelació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 10 días de antelación</w:t>
      </w:r>
      <w:r>
        <w:rPr>
          <w:rFonts w:cs="Arial" w:ascii="Arial" w:hAnsi="Arial"/>
        </w:rPr>
        <w:t xml:space="preserve"> deberán presentar una relación de los alumnos participantes, indicando el curso de cada uno, y de los profesores acompañantes con el fin de tener informado a todo el profesorado del Centro. La relación se presentará según el modelo que se adjunta para tal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la actividad que se va a realizar consiste en una excursión, el profesor o profesores que la organicen entregarán a los alumnos una autorización que deberán devolver al profesor debidamente cumplimentada y firmada antes de que éste presente la relación de los alumnos participantes, es decir, </w:t>
      </w:r>
      <w:r>
        <w:rPr>
          <w:rFonts w:cs="Arial" w:ascii="Arial" w:hAnsi="Arial"/>
          <w:b/>
        </w:rPr>
        <w:t>10 días antes</w:t>
      </w:r>
      <w:r>
        <w:rPr>
          <w:rFonts w:cs="Arial" w:ascii="Arial" w:hAnsi="Arial"/>
        </w:rPr>
        <w:t xml:space="preserve"> de realizar la excursión como mínimo. Si el alumno no la ha entregado en la fecha indicada, se considerará que no va a participar en l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en el que los alumnos deban aportar una cantidad para realizar la actividad extraescolar, deberán entregársela al profesor o profesores que realicen la actividad antes de que éste o éstos presenten la relación de los alumnos participantes en la actividad. El o los profesores presentarán al encargado de las actividades extraescolares la hoja con la relación de los alumnos que han pagado que serán los participantes en la misma </w:t>
      </w:r>
      <w:r>
        <w:rPr>
          <w:rFonts w:cs="Arial" w:ascii="Arial" w:hAnsi="Arial"/>
          <w:b/>
        </w:rPr>
        <w:t>10 días antes</w:t>
      </w:r>
      <w:r>
        <w:rPr>
          <w:rFonts w:cs="Arial" w:ascii="Arial" w:hAnsi="Arial"/>
        </w:rPr>
        <w:t xml:space="preserve"> de realizar l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número de profesores acompañantes estará dentro de la ratio de uno por casa 15 alumnos que realicen la actividad (de 1 a 15 alumnos 1 profesor, de 16 a 30 alumnos 2 profesores, de 31 a 45 alumnos 3 profesores y así sucesivamente), excepto normas específicas que aparezcan en convocatorias o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ncargado de actividades extraescolares se encargará de informar de todas las actividades extraescolares con arreglo a los plazos anteriores, colocando en el tablón de la sala de profesores la memoria de cada una así como un listado con los alumnos y los profesores participantes en cada actividad con 9 días de antelación a la realización de las mi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s pautas de actuación y los documentos a los que se refiere cada uno de los enlaces se entregarán a los profesores al comenzar el curso, así como a aquellos que se incorporen a lo largo del a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38:00Z</dcterms:created>
  <dc:creator>Agustín Sevilla Ortiz</dc:creator>
  <dc:description/>
  <cp:keywords/>
  <dc:language>en-US</dc:language>
  <cp:lastModifiedBy>ASO</cp:lastModifiedBy>
  <dcterms:modified xsi:type="dcterms:W3CDTF">2006-09-17T10:10:00Z</dcterms:modified>
  <cp:revision>3</cp:revision>
  <dc:subject/>
  <dc:title>ACTIVIDADES EXTRAESCOLARES</dc:title>
</cp:coreProperties>
</file>